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ab/>
        <w:tab/>
        <w:tab/>
        <w:tab/>
        <w:tab/>
        <w:tab/>
        <w:tab/>
        <w:tab/>
        <w:t>Comune San Possidoni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ab/>
        <w:tab/>
        <w:tab/>
        <w:tab/>
        <w:tab/>
        <w:tab/>
        <w:tab/>
        <w:tab/>
        <w:t>settore tecnic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ab/>
        <w:tab/>
        <w:tab/>
        <w:tab/>
        <w:tab/>
        <w:tab/>
        <w:tab/>
        <w:tab/>
        <w:t>piazza andreoli n.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41039 San Possidoni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FORMAZIONE ELENCHI DI PROFESSIONISTI PER L’AFFIDAMENTO DI SERVIZI TECNICI ATTINENTI LA ARCHITETTURA ED INGEGNERIA ED ATTIVITA’ TECNICO AMMINISTRATIVE COLLEGATE ALLA ESECUZIONE DI LAVORI PUBBLICI .</w:t>
      </w:r>
    </w:p>
    <w:p>
      <w:pPr>
        <w:pStyle w:val="TextBody"/>
        <w:widowControl w:val="false"/>
        <w:spacing w:lineRule="auto" w:line="360" w:before="0" w:after="0"/>
        <w:ind w:right="-82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TextBody"/>
        <w:widowControl w:val="false"/>
        <w:spacing w:lineRule="auto" w:line="360" w:before="0" w:after="0"/>
        <w:ind w:right="-82" w:hanging="0"/>
        <w:jc w:val="center"/>
        <w:rPr>
          <w:caps/>
        </w:rPr>
      </w:pPr>
      <w:r>
        <w:rPr>
          <w:b/>
          <w:bCs/>
          <w:caps/>
        </w:rPr>
        <w:t>ISTANZA DI INSERIMENTO NELL’ELENCO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aps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……………..…………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….………... il …………….…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………………………..…………………………………………</w:t>
      </w:r>
    </w:p>
    <w:p>
      <w:pPr>
        <w:pStyle w:val="TextBody"/>
        <w:spacing w:lineRule="auto" w:line="360" w:before="0" w:after="0"/>
        <w:ind w:right="-82" w:hanging="0"/>
        <w:jc w:val="both"/>
        <w:rPr/>
      </w:pPr>
      <w:r>
        <w:rPr>
          <w:sz w:val="22"/>
          <w:szCs w:val="22"/>
        </w:rPr>
        <w:t>residente a …….......................................................…………………………..……… provincia 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……….…………………………………………..………….… n. 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tel. ................…………….……………………… fax ………………….…………..….....................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………………………………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bCs/>
          <w:sz w:val="22"/>
          <w:szCs w:val="22"/>
        </w:rPr>
        <w:t>posta elettronica certificata</w:t>
      </w:r>
      <w:r>
        <w:rPr>
          <w:sz w:val="22"/>
          <w:szCs w:val="22"/>
        </w:rPr>
        <w:t xml:space="preserve">  PEC   ………………………………………………………..………...…..........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 xml:space="preserve">IN QUALITÀ DI </w:t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>professionista singolo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i essere inserito nell </w:t>
      </w:r>
      <w:r>
        <w:rPr>
          <w:rFonts w:cs="Times New Roman" w:ascii="Times New Roman" w:hAnsi="Times New Roman"/>
        </w:rPr>
        <w:t>ELENCO DI PROFESSIONI PER L’AFFIDAMENTO DI SERVIZI TECNICI ATTINENTI LA ARCHITETTURA ED INGEGNERIA ED ATTIVITA’ TECNICO AMMINISTRATIVE COLLEGATE ALLA ESECUZIONE DI LAVORI PUBBLIC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zzato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mento di incarichi di importo inferiore ad E.100.000,00 ( art.91,co.2 e 125co.11 D.Lgs.163/2006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mento incarichi ,inferiori alla soglia comunitaria, per la attuazione degli interventi a seguito del sisma del maggio 2012, inseriti nel programma delle opere pubbliche e dei beni culturali e nei piani annuali 2013-2014, ai sensi dell’art. 12 del regolamento approvato con ordinanza del commissario delegato alla ricostruzione n.120/2013 e delibera di G.R. n.1388/2013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r le seguenti tipologie di incarico (barrare il/i settore/i interessato/i - max 10 tipologie)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e edili: progettazione architettonica e D.L.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e strutturali: progettazione e D.L.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e stradali ( strade, piste ciclabili, parcheggi ) : progettazione e D.L.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e idrauliche e fognature urbane: progettazione e D.L.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ti su Beni vincolati del patrimonio culturale di cui al D.Lgs.42/2004: progettazione e D.L.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azione di opere a verde e/o arredo urbano, progettazione e recupero di aree degradate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anti idrosanitari: progettazione e D.L., certificazioni/dichiarazioni di conformità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anti termici: progettazione e D.L., certificazioni/dichiarazioni di conformità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anti elettrici: progettazione e D.L., certificazioni/dichiarazioni di conformità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mento della sicurezza in fase di progettazione e/o esecuzione dei lavori ( D.Lgs.81/2008)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agini geologiche, idrogeologiche e relative relazioni, indagini geotecniche, sismiche e relative relazioni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agini archeologiche e relative relazioni, ed Assistenza archeologica durante le operazioni di scavo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 topografici, Pratiche catastali (rilievi, frazionamenti, accatastamenti e valutazioni patrimoniali), perizie estimative, frazionamenti, relazione e controlli clima acustico ed illuminotecnico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udi strutturali, tecnico-amministrativi e contabili, ed impiantistici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e validazione di progetti lavori pubblici di cui art. 48 e 55 del D.P.R. n.207/2010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supporto tecnico-amministrativo al R.U.P. nell’ambito del procedimento di esecuzione di contratti pubblici ( validazione progetti, sistema di qualità alla progettazione, supporto di ordine economico, finanziario, legale, amministrativo );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tiche ottenimento pareri VVF e CPI, pratiche nulla osta per locali pubblico spettacolo, di sicurezza D.Lgs.81/2008. redazione piani emergenza;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sz w:val="22"/>
          <w:szCs w:val="22"/>
        </w:rPr>
        <w:t>A tal fine, consapevole delle sanzioni penali richiamate dall’art. 76 del D.P.R. n. 445/2000 ed ai sensi degli artt. 46 e 47 del medesimo D.P.R.. n.445/2000</w:t>
      </w:r>
    </w:p>
    <w:p>
      <w:pPr>
        <w:pStyle w:val="TextBody"/>
        <w:widowControl w:val="false"/>
        <w:spacing w:lineRule="auto" w:line="360" w:before="0" w:after="0"/>
        <w:ind w:right="96" w:hanging="0"/>
        <w:jc w:val="center"/>
        <w:rPr>
          <w:b/>
          <w:b/>
          <w:bCs/>
          <w:spacing w:val="-2"/>
          <w:sz w:val="22"/>
          <w:szCs w:val="22"/>
          <w:lang w:eastAsia="ar-SA"/>
        </w:rPr>
      </w:pPr>
      <w:r>
        <w:rPr>
          <w:b/>
          <w:bCs/>
          <w:spacing w:val="-2"/>
          <w:sz w:val="22"/>
          <w:szCs w:val="22"/>
          <w:lang w:eastAsia="ar-SA"/>
        </w:rPr>
        <w:t>DICHIAR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96" w:hanging="36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 xml:space="preserve">di possedere il/i seguente/i </w:t>
      </w:r>
      <w:r>
        <w:rPr>
          <w:sz w:val="22"/>
          <w:szCs w:val="22"/>
        </w:rPr>
        <w:t>titolo/i professionale/i:</w:t>
      </w:r>
    </w:p>
    <w:p>
      <w:pPr>
        <w:pStyle w:val="TextBody"/>
        <w:widowControl w:val="false"/>
        <w:spacing w:lineRule="auto" w:line="360" w:before="0" w:after="0"/>
        <w:ind w:left="360" w:right="96" w:hanging="0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96" w:hanging="360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di essere iscritto </w:t>
      </w:r>
      <w:r>
        <w:rPr>
          <w:sz w:val="22"/>
          <w:szCs w:val="22"/>
        </w:rPr>
        <w:t>all’Albo/Ordine/Collegio ……………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96" w:hanging="0"/>
        <w:rPr/>
      </w:pPr>
      <w:r>
        <w:rPr>
          <w:sz w:val="22"/>
          <w:szCs w:val="22"/>
        </w:rPr>
        <w:t>sezione .................................................................. della provincia di 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96" w:hanging="0"/>
        <w:rPr/>
      </w:pPr>
      <w:r>
        <w:rPr>
          <w:sz w:val="22"/>
          <w:szCs w:val="22"/>
        </w:rPr>
        <w:t>dal ................................................. con il numero .......................................................... e di essere iscritto alla Cassa di Previdenza (specificare) ....................................................................... matr. n. .................... e di trovarsi in condizioni di regolarità contributiva nei confronti della st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pacing w:val="-2"/>
          <w:lang w:eastAsia="ar-SA"/>
        </w:rPr>
        <w:t>di non trovarsi in alcuna delle situazioni di esclusione di cui all’art. 38 del D. Lgs. n.163/2006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e delle condizioni che comporterebbero l’esclusione a causa di partecipazione multipla, ai sensi dell’art. 253 del D.P.R. n. 207/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di accettare incondizionatamente le prescrizioni, le regole e le modalità contenute nell'avviso pubblico </w:t>
      </w:r>
      <w:r>
        <w:rPr>
          <w:rFonts w:eastAsia="Arial" w:cs="Times New Roman" w:ascii="Times New Roman" w:hAnsi="Times New Roman"/>
          <w:lang w:eastAsia="ar-SA"/>
        </w:rPr>
        <w:t>finalizzato alla predisposizione dell'elenc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il curriculum professionale allegato è autentico e veriti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per i quali si attingerà alle domande che perverranno a seguito dell’ avviso di cui all’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</w:rPr>
        <w:t>ALLEGA ALLA PRESENTE DOMAND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rPr>
          <w:sz w:val="22"/>
          <w:szCs w:val="22"/>
        </w:rPr>
      </w:pPr>
      <w:r>
        <w:rPr>
          <w:b/>
          <w:sz w:val="22"/>
          <w:szCs w:val="22"/>
        </w:rPr>
        <w:t>MODULO B</w:t>
      </w:r>
      <w:r>
        <w:rPr>
          <w:sz w:val="22"/>
          <w:szCs w:val="22"/>
        </w:rPr>
        <w:t xml:space="preserve">, recante il proprio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vanish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La presente istanza deve essere </w:t>
      </w:r>
      <w:r>
        <w:rPr>
          <w:u w:val="single"/>
        </w:rPr>
        <w:t>accompagnata da copia fotostatica</w:t>
      </w:r>
      <w:r>
        <w:rPr/>
        <w:t xml:space="preserve"> chiara e leggibile di un documento di identità in corso di valid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34" w:hanging="0"/>
      <w:rPr/>
    </w:pPr>
    <w:r>
      <w:rPr/>
      <w:t>MODULO A – ISTANZA DI INSERIMENTO NELL’ELENCO – PROFESSIONISTA SING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137" w:hanging="5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0:00Z</dcterms:created>
  <dc:creator>Irene Bozzolan</dc:creator>
  <dc:description/>
  <cp:keywords/>
  <dc:language>en-US</dc:language>
  <cp:lastModifiedBy>adamop</cp:lastModifiedBy>
  <cp:lastPrinted>2014-08-06T11:22:00Z</cp:lastPrinted>
  <dcterms:modified xsi:type="dcterms:W3CDTF">2014-08-08T07:31:00Z</dcterms:modified>
  <cp:revision>6</cp:revision>
  <dc:subject/>
  <dc:title>Modello A  </dc:title>
</cp:coreProperties>
</file>